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044" w:leader="none"/>
          <w:tab w:val="left" w:pos="1316" w:leader="none"/>
        </w:tabs>
        <w:bidi w:val="0"/>
        <w:ind w:left="0" w:right="0" w:firstLine="709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7"/>
        <w:gridCol w:w="1277"/>
        <w:gridCol w:w="1559"/>
        <w:gridCol w:w="735"/>
        <w:gridCol w:w="1107"/>
        <w:gridCol w:w="2178"/>
      </w:tblGrid>
      <w:tr>
        <w:trPr/>
        <w:tc>
          <w:tcPr>
            <w:tcW w:w="97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044" w:leader="none"/>
                <w:tab w:val="left" w:pos="1316" w:leader="none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Виды натурального эффекта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044" w:leader="none"/>
                <w:tab w:val="left" w:pos="1316" w:leader="none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Научный, Эн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044" w:leader="none"/>
                <w:tab w:val="left" w:pos="1316" w:leader="none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Научно-технический, Эн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044" w:leader="none"/>
                <w:tab w:val="left" w:pos="1316" w:leader="none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Технический, Эт</w:t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044" w:leader="none"/>
                <w:tab w:val="left" w:pos="1316" w:leader="none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Виды экономического эффекта, Ээ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044" w:leader="none"/>
                <w:tab w:val="left" w:pos="1316" w:leader="none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Потенциальный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044" w:leader="none"/>
                <w:tab w:val="left" w:pos="1316" w:leader="none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Ожидаемый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044" w:leader="none"/>
                <w:tab w:val="left" w:pos="1316" w:leader="none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Фактический</w:t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044" w:leader="none"/>
                <w:tab w:val="left" w:pos="1316" w:leader="none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Стадии ПСНТ и их экономические эффекты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044" w:leader="none"/>
                <w:tab w:val="left" w:pos="1316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>ФИ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044" w:leader="none"/>
                <w:tab w:val="left" w:pos="1316" w:leader="none"/>
              </w:tabs>
              <w:bidi w:val="0"/>
              <w:ind w:left="443" w:right="0" w:hanging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044" w:leader="none"/>
                <w:tab w:val="left" w:pos="1316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ОКР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О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044" w:leader="none"/>
                <w:tab w:val="left" w:pos="1316" w:leader="none"/>
              </w:tabs>
              <w:bidi w:val="0"/>
              <w:ind w:left="177" w:right="0" w:hanging="0"/>
              <w:jc w:val="left"/>
              <w:rPr/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044" w:leader="none"/>
                <w:tab w:val="left" w:pos="1316" w:leader="none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044" w:leader="none"/>
                <w:tab w:val="left" w:pos="1316" w:leader="none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1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044" w:leader="none"/>
                <w:tab w:val="left" w:pos="1316" w:leader="none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044" w:leader="none"/>
                <w:tab w:val="left" w:pos="1316" w:leader="none"/>
              </w:tabs>
              <w:bidi w:val="0"/>
              <w:ind w:left="275" w:right="0" w:hanging="0"/>
              <w:jc w:val="left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044" w:leader="none"/>
                <w:tab w:val="left" w:pos="1316" w:leader="none"/>
              </w:tabs>
              <w:bidi w:val="0"/>
              <w:ind w:left="274" w:right="0" w:hanging="240"/>
              <w:rPr/>
            </w:pPr>
            <w:r>
              <w:rPr>
                <w:b w:val="false"/>
              </w:rPr>
              <w:t>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044" w:leader="none"/>
                <w:tab w:val="left" w:pos="1316" w:leader="none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7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044" w:leader="none"/>
                <w:tab w:val="left" w:pos="1316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100%</w:t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044" w:leader="none"/>
                <w:tab w:val="left" w:pos="1316" w:leader="none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72390</wp:posOffset>
                      </wp:positionV>
                      <wp:extent cx="312420" cy="0"/>
                      <wp:effectExtent l="5080" t="5080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5.7pt" to="90.4pt,5.7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74295</wp:posOffset>
                      </wp:positionV>
                      <wp:extent cx="3352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45pt,5.85pt" to="368.8pt,5.8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</w:rPr>
              <w:t xml:space="preserve">                               </w:t>
            </w:r>
            <w:r>
              <w:rPr>
                <w:b w:val="false"/>
              </w:rPr>
              <w:t>Преобразование и передача интеллектуальной продукции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1044" w:leader="none"/>
          <w:tab w:val="left" w:pos="1316" w:leader="none"/>
        </w:tabs>
        <w:bidi w:val="0"/>
        <w:ind w:left="0" w:right="0" w:firstLine="709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1044" w:leader="none"/>
          <w:tab w:val="left" w:pos="1316" w:leader="none"/>
        </w:tabs>
        <w:bidi w:val="0"/>
        <w:ind w:left="0" w:right="0" w:firstLine="284"/>
        <w:jc w:val="left"/>
        <w:rPr/>
      </w:pPr>
      <w:r>
        <w:rPr>
          <w:b w:val="false"/>
        </w:rPr>
        <w:t>Рис. 10.2.  Распределение экономического эффекта на стадиях по временн</w:t>
      </w:r>
      <w:r>
        <w:rPr>
          <w:i/>
        </w:rPr>
        <w:t>ы</w:t>
      </w:r>
      <w:r>
        <w:rPr>
          <w:b w:val="false"/>
        </w:rPr>
        <w:t>м его видам</w:t>
      </w:r>
    </w:p>
    <w:p>
      <w:pPr>
        <w:pStyle w:val="BodyText2"/>
        <w:tabs>
          <w:tab w:val="clear" w:pos="708"/>
          <w:tab w:val="left" w:pos="1044" w:leader="none"/>
          <w:tab w:val="left" w:pos="1316" w:leader="none"/>
        </w:tabs>
        <w:bidi w:val="0"/>
        <w:ind w:left="0" w:right="0" w:firstLine="709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7</Characters>
  <CharactersWithSpaces>39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33:00Z</dcterms:created>
  <dc:creator>User</dc:creator>
  <dc:description/>
  <dc:language>en-US</dc:language>
  <cp:lastModifiedBy/>
  <dcterms:modified xsi:type="dcterms:W3CDTF">2004-04-30T02:35:00Z</dcterms:modified>
  <cp:revision>1</cp:revision>
  <dc:subject/>
  <dc:title>Виды натурального эфф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